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liminary documentation for JR-Comm 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-Comm is Copyright (C) 1988, 1989 by John P. Rad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Copyright (C) 1989 by John P. Rad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, either express or implied, is mad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or merchantability of JR-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Boswell for his WXMODEM protoco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S. Brown for his CRC-32 data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Forsberg for his X/YMODEM and ZMODEM protocol spec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public domain rz.c, sz.c &amp; zm.c source files, it took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guring out what he did, but it was well wor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Heath for getfile.c, didn't use it, but it did show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y of how a file request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G. Mendel for his CRC-16 data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 Ranshaw for his CompuServe B Plus protoco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Resch for his BPLUS.C source file, converted from the Pasc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S.PAS by Russ Ransh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Sumrall &amp; Dave Wecker for the VT100 sources, my basis fo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 comm progra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Winokur for the internal IBM graphics/Topaz alphas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ecial thanks to the following beta testers.  Jon Boulle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ell, Henry Colonna, Wayne Hackney, Bruce Schoenberger, Greg Sm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Winok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preliminary release of JR-Comm, a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 for the Amiga series of personal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featur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PAL, interlace and oversc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MODEM, XMODEM-1k, WXMODEM, YMODEM, YMODEM-g, ZMODEM, CIS B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file transfer protocols are included.  All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here strictly to the appropriate specifications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put figures exceeding most other communication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honebook that can store an almost limitless number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(dependant on available memory).  Each entry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vailable to completely re-configure JR-Comm, not ju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and serial por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y generate a unique password for each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intelligent dialer that monitors the results of each atte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apable of multiple entry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very powerful file requester that maintains several lists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 and directories.  During a batch protocol selection i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select files from any number of directories in a simp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almost 100% complete IBM ANSI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t mode with line editing and history.  Review buffer,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.  Session capture with filters.  Session log.  Print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case memory requirements would be 512k total free ram for a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display with 3 open requesters.  292k of this would b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self which needs to be in chip ram.  At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you can run in as little as 265k total, 65k chip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lor non-interlace screen (worst case condition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ny Hayes compatible modem will work with JR-Comm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dvanced features of JR-Comm are available if your modem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carrier detect signal.  An optional method of hang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an be used if your modem will disconnect when the DTR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-Comm also supports high-speed modems via CTS/RTS handshaki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ased throughput they are capable of with MNP and fix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speeds between modem and computer can be obtained.  Tes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 a MultiTech 224 EH and US Robotics HST modem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Default files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JR-Comm is first started, it will determine the default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iles that JR-Comm uses for initial settings.  It first 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the logical directory JRCOMM:, if that is not presen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fault path to the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-Comm will then try to locate the following files, if they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they will overide any that are found in the defaul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rcomm.def    - User defined default paramet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rcomm.macros - Function key macro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rcomm.phones - Phoneboo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rcomm.log    - Session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jrcomm.def file isn't located JR-Comm will use an interna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for initi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 Filenam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-Comm adds one of six postfixes to a filename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a string gadget.  These postfix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def    - Defaul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macros - Macro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phones -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log    - Session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cap    -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font   - User defin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string gadget will be immediately updated,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reqester which updates filename after it has be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R-Comm determines if the filename already has the proper extension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then no postfix i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splay used is a borderless Workbench window. 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, there is the usual front/back gadget pair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isplays are borderless windows on a 2, 4, 8 or 16 colo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A menu item is available which toggles the display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o that you can "drag down" the JR-Comm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used are set to the normal IBM color palette of BLACK,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YELLOW, BLUE, MAGENTA, CYAN and WHITE.  The reason a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available is because of the high-intensit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each of the eight colors.  The colors are arrang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at is different from the IBM version, this was done so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color scheme could be used for all of the scree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king character attribute of the IBM display is rend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character in thi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is provided for the user to select the text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f the display from the current palette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internal fonts are provided, one for a normal display, the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screens.  The proper font is selected automatically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screen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king underline curor is implemented as a screen sprit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R-Comm display is pushed to the back the cursor will still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other window is activated.  The cursor only is visibl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-Comm window is active and no menus are present on the scree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urned off when a request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  Program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8 &amp; 16 color displays require a substantial amount of the total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Amiga CPU and special purpose chips.  When using a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higher than 2400 you will almost invariably experience a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isplay DMA has a higher priority than the CPU and theref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incomming serial data quick enough to prevent data and/o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First ti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ssign JRCOMM: to a specific directory you shoul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up-sequence file located in the S: directory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.  If you do not wish to re-boot your mach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JR-Comm you should also enter this command from the CLI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ign JRCOMM: "path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pathname" with the directory name you are going to use.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ased users may wish to label a formatted disk with "JRCOMM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same result.  The command to do this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bel drive df0: name "JRCOM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: was only used as an example, you may want to do thi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ive.  Also, notice that the ':' character was no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"JRCOM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Initial startup mea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JR-Comm starts up it will display a copyright notic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 about what it is using for parameters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etect signal was present it will also send a standard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initialization string to the modem.  A blinking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then indicate that JR-Comm is now ready 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5th line of the display defaults as a status line.  The statu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X FN 8N1 2400  00:00:00 12:01 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|| |||  |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|| |||  |       |        +-------  12/24 h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|| |||  |       +----------------  Onlin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|| |||  +------------------------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|| ||+--------------------------- 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|| |+----------------------------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|| +----------------------------- 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|+------------------------------- 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+-------------------------------- 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+----------------------------------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  Printer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portion of the status line is used to display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ata is currently being captured to or, which file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SCII send function.  It is also used while the cha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please see the chat mode section 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Mode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has the carrier detect signal permanently asser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connect timer start counting immediately after JR-Co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If it is possible to set your modem to make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rmally you should do so now.  Most Hayes compatible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can use the following command to set modem so that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signal functions normally, it then writes the mode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n-volatile ram so that it will remain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&amp;C1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your user manual for the modem to insure that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, you may find that a switch may have to be changed instead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ddition to, the ab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turn off the carrier detect signal you should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-Comm from sensing it by turning the ignore button on i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 MNP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an MNP modem properly for maximizing the throughp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pable of delivering, you need to set JR-Comm and the mod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aud rate that is usually 2 to 4 times greater than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between the two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miga is sending data at a rate higher than the modem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phone line some sort of handshaking must be u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uffer inside the modem does not overflow.  Most oft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handshaking used is hardware, or CTS/R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device the Amiga uses has an oddity in that i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 signal to be active when it is first opened, or it won't set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 active.  the trouble is that most MNP modems defaul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SR signal follow the carrier detect signal.  Fortunately, they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have a command and/or switch to permanently set DSR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your MNP modem to keep DSR high if you intend to use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JR-COMM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YAF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Another File Requester..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simply put, it was needed for one reason, selec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batch transfers. But, the big difference her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gives you the ability to select files from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/or volume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Function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opens up in one of two modes a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  One mode is a "SINGLE FILE REQUEST", which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ly one file at a time.  The other mode is the "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", which allows you to select any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also creates five seperate lists that you can look 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s or change directories with.  The rectangle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labled as "Display:" shows which one of the five lis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displayed.  The five lis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      - The files of the current directory, sele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isplayed in 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     - The list of devices available to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- Logical, or assign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s     - Floppy and hard disk volum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   - The current list of user selected files.  File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mouse when this list is displayed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sel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ARENT" gadget will change the current directory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current directory is displayed in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low, which is labled "Drawer:",  it will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if a pathname is enter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rectangle is the familiar Amiga-like file selection arr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splay up to 15 files and/or directories at a time.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fixed with a "(dir)" string to indicate that it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irectory not a file.  The righthand side of the rectangl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in bytes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election rectangle there are two size indicators.  The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, labeled as "Free:", shows the amount of free spac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vice that the current directory is apart of. 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total number of bytes bytes for all of the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selection rectangle is the proportional scrol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ables the user to scroll through a list of filen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b", or smaller rectangle inside the scroll gadget is s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how much of the list is displayed by the selection rectang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gadget down is the string gadget labled "File:"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that opened the requester, it can alread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or possible selectio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gadgets are the "OK" and "CANCEL" gadgets.  The "OK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the calling function with a list of the selected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en filename is it was opened as a "SINGLE FILE REQUEST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EL" gadget will return with a null list indicating no file(s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About JR-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 a little blurb about JR-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printer on or off.  When it is on an asterisk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C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chat lin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Loa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default parameters file.  The file requester will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name which is in the general parameter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Writ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currently set parameters to a defaul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Quit JR-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ery requester is displayed to confirm exit.  Closes 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HONEBOO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Ph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directory requester is sort of a control panel for a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deleting phone directory entries.  It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r more entries for use by the intelligent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gadget labled "Master password:" contain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is used by JR-Comm to generate passwords for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f you wa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Adding and edi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entry edit requester is accessed fron the phone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"ADD" gadget to create a new entry, or by selecting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selecting an exist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  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name resides here.  Something must be entered or the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dded to the phone directory.  Up to 25 characte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  Numb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 is entered here.  Up to 36 digi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  Macr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filename is optional, if one is entered it activates the "MA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o that you can enter the desired macros at this or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  Captur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try is also optional.  If defined then a capture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in append mode when the dialer makes a connection. 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ill also be cleared prior to the capture file being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5  Passwor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for the current entry can be manually entered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R-Comm create one for you instead, see the section on passwo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6  Pass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njunction with the password type gadgets described below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imal number, less than or equal to 20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7  Dial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desired alternate dialing prefix which are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of an entry.  The default is "None" which indicat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in the modem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8  Cents/m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 Enter the decimal number of cents per minute (100 = a dol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displayed in the status line while connected. 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signal must function properly on your modem for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9  Passwor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button selected when you close the edit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or not JR-Comm creates a password for the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ixed" button keeps the present password the same.  This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after a password is created so that the password stay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time when you want to have JR-Comm gener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hree buttons, "Alpha", "Numeric" and "Alphanumeric" def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assword will be generated by JR-Comm when the requester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ted password will of a length determined by the amou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wrd length string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0 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gadgets along the bottom of the edit requester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arameters for the current entry.  See the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requester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Dialing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-Comm is capable of multi-dialing any number of directory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the ones you want dialed and then select the "DIAL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hone direcotry.  If you wish to dial just one entry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er is controlled by three parameters in the modem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tries, dial timeout and redial delay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s defaults to 15 and applies to each entry that is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er is called.  The dial timeout refers to how many seco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 will wait for a connection after dialing, it defaults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The redial delay is also in seconds, defaults to 60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wait time at the end of the list before restart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er has some additional intelligence built-in beside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dem "BUSY" responses.  If three "NO DIALTONE" respo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the modem, the dialer will halt.  It will also rem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rom the selected list if a "VOICE" response is receive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"NO CARRIER" responses have been received for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is provided in the modem requester for modem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y detect a busy signal and often return a "NO CARRIER"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To prevent JR-Comm from incorrectly removing a selec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lect this option if your modem work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nnection is made the entry is removed from the selected li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be passed over when the dialer is called again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ile was defined for this directory entry it will be loa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pture file was defined it will be opened in append mode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ll be set if required prior to returning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nu item is also provided to start the dialer again after dis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Se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ialer has connected to a system, the pass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y that was connected to will be sent to the mod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Load 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new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Save 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FF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Kill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ies the review buffer, this does not affect the captur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kept in a seperate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s JR-Comm in review mode.  If the status line is enabl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indicating the review mode is active.  When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rts it will fill the screen with the most recent data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ew buffer is controlled by the following key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trl&gt;&lt;up&gt; - move to the beginning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ift&gt;&lt;up&gt; - move up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p&gt; - move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&gt;&lt;down&gt; - move to the 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hift&gt;&lt;down&gt; - move down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own&gt; - move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sc&gt; - end review mode, return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Op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file for data capture.  Any data currently in the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mmediately transfered to the capture file.  Furthe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ly buffered in an internal 2k buffer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rameters for the capture filter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Close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capture file after writing any unsaved data.  When a JR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is ended the capture file will be closed if currentl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 Append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data to an existing file.  The operation will als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tents of the review buffer to the appended fil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 capture operation mentioned above.  The most rec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filename will be placed in the filename string gad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when it is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RANSFERS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Parameter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contains all the options available for the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JR-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  Transf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mode sends the file as a binary image.  Text mode will 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end-of-line conversion according to the settings i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2 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 transfer protocols in use by JR-Comm strictly ad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outlined in the various documents that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tocol.  The following is a short description of th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S B+ - CompuServe's B+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XMODEM - A variant of the XMODEM protocol which giv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put perfomance over packet switched network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 is quite popular on the PeopleLin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r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DEM - The original XMODEM checksum protocol was created by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ensen back in 1977.  Since then it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better error correction by using an optional 16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ynomial.  JR-Comm will automatically attempt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transfer first and "step down"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sum version if it's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EM-1k - Another variation of XMODEM, this one uses 1,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ets which gives higher throughput tha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MODEM protocol.  Some systems incorrectly call this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MODEM - This is a varient of TRUE YMODEM which only allows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transfered.  This is for the benefit of som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don't properly terminate the protocol by sending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-batch - This is TRUE YMODEM, which is a batch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name, date and file size are transfe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erate header block at the beginning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 transfered.  This protocol also p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 file size, the other XMODEM protocols abov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-g - This variation of YMODEM is intended for 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s, like those that use MNP error correction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tocol does no error checking the file is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little delay and can achieve some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put of any of the protocols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MODEM - This is one of the newest and most powerfu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.  It is capable of batch transfers,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ted downloads, 32 bit CRC error checking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que ability to resume a transfer that had been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d.  JR-Comm supports one of the mo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ementations of the ZMODEM protocol 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tion document written by ZMODEM's author,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sber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3  Miscellane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aborted - Determines if a file is saved or dele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xed timing - Set this gadget if a file transfer fails or ge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ssive number of timeouts.  Useful fo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chop - WXMODEM, XMODEM &amp; XMODEM-k pad data to the la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 file transfer.  This feature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move this data from a binary file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T offset - This numeric string gadget contains the pos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gative offset of local time to Greenwich Mea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stern Standard Time would be ex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-5.  This is used in YMODEM and ZMODEM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that the true file date can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4  ASCII se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 blanks - If this gadget is selected then any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CII file which are completely blank will hav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sent prior to sending the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online text editors will stop accepting inp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newline is entered by itself, this option pr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from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char - Instructs JR-Comm to wait after transmitt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ext for a specific character before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delay - A numeric value describing hundredths of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ween send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delay - Like char delay above, tenths of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ween sending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5  ZMODE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me transfer - If the requested file already exists JR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attempt to resume the file transf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 is made between JR-Comm and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that the file to be resumed i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file is not shorter the trans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download - When this gadget is active it allows JR-Com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 a ZMODEM down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d/l challenge - This feature, when selected, instructs JR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perform a challenge to the remote syst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it can determine if the remot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nded an automatic download to sta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dget is activated at the same time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load gadget is selected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pendantly de-selected in cas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system does not support th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ctrl chars - Instructs JR-Comm to do an escape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 characters that can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 of packet-switch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 bit CRC - Use the newer 32 bit CRC mode of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, drops down to 16 bit vers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does no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6  ZMODEM sen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des are applicable to a ZMODEM upload from JR-Com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no effect on a download, regardless of protocol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r/longer - Transfer if the file is newer, long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 different - Transfer if file has a different CRC 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files - Append data only if remote file is sho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le locally.  If the file is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 files - Overwrite any files that are presen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ed "clobber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 all files - Protect all files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preference - Use this option for systems that don't trans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MODEM fi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Up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file requester for selection of file(s) to be uploa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an still be accessed to converse with the remote syste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is open.  Pressing the "CANCEL" gadget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window displays the progress of the transfer and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omplete the transfer.  The close window gadget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unconditionally.  There may be a short time lag fro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s selected to when the window closes and getting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mode of JR-Comm.  This is due to JR-Comm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the data stream of any left over data that may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 dur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Down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operation as with uploads mentioned above.  YMODEM and ZMODE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mpt for filenames since they are sent from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ASCII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 the file gadget for selection of a file to do an ASCII send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 if present will display the filename while it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fer.  This is indicated by the filename prefixed by the '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Seri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tandard settings for baud, parity, data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, you have gadgets that allow you to set handshake method and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ere is also a string gadget that lets you se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n microseconds, a break signal will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 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types of handshaking, or flow control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N/XOFF - Uses the XON and XOFF characters for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S/RTS - Also known as hardware flow control, used mostly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 and/or MNP modems that lock the baud r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and modem at a rate higher than the conn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- Use both XON/XOFF and CTS/RTS flow contro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 - Don't use any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2  Duplex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-Comm has three type of duplexing available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- Used when the remote system echos a character it rece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f - When a key is pressed it is displayed locally as well 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he serial port.  If the remote system were to ec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you will see two of each character when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- Will echo a character it receives back out to the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displays the character recei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Mode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contains all the necessary items for sett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-Comm's phone dialer will interact with the modem.  Al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to standard Hayes compatible modem commands and respon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  Modem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 - Sent to the modem when JR-Comm is first star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if a carrier signal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up - Used to hangup the modem if the DTR gadge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e.  The '~' character represents a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prefix - The charcter string used to prefix a modem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.  This is the default dialing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 postfix - The charcter sequence used to terminate a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2  Alternate dial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-Comm provides you with three alternate dialing prefix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tead of the default dialing prefix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3  Respons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 response codes and their Hayes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 - "OK", The usual modem response to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y - "BUSY", sent when a busy signal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 - "RING", sent when the modem detects a ring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- "ERROR", sent when the modem detect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- "VOICE", not all modems are capable of sen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- "CONNECT", the modem has connected to anothe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arrier - "NO CARRIER", the remote system did not 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ialtone - "NO DIALTONE", sent if no dialtone signal w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4  Phone dial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rameters are used to control the phone dialer in JR-Com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al delay - Indicates how many seconds JR-Comm will wa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-starting the list of select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of retries - How many times JR-Comm will loop through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 entries before returning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 timeout - How many seconds JR-Comm will wait for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sending the dial command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5  Ignore No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if your modem doesn't reliably detect a busy sig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"NO CARRIER" response instead.  This option tells th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pass the no carrier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6  Ignore carrier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if your modem doesn't have a properly functioning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signal.  This also turns off the connect timer which is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functioning carrier detect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7  Drop DTR to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 if your modem is capable of disconnect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 signal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8  Flush with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NP modems, the HST is one, are able to clear the internal bu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when a BREAK signal is sent to the modem.  This shorten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recover from an error during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Termi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quester deals with how JR-Comm's terminal mode will be op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ptions for capture filters, screen type, end-of-lin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onversion types and if chat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  Capture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ters affect the review buffer and capture file, if op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currently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codes - Turn this filter on if you do not want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codes captured.  The codes will st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chars - Removes all control characters except for car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, line feeds, form feeds, ta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paces - If this filter is active then any backspac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remove the previous character recie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ure file too.  This results in the captu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ng in the same manner a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2  Strip high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if you want the high bit of each character rese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hen using 8 data bits, no parity.  (This used to be a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but has been moved since it now effects both display and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3 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t line is a 256 character line displayed along side the conn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in the status line.  The line will automatically scroll left 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 into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ing is available while in the chat mode. 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move through the current line.  The delete key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lone it deletes the character underneath the curso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while the shift key is down it will insert a blan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position.  The backspace key works as expec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 is pressed while in the middle of the chat lin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transmitted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editing functions are available with the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hen used with the &lt;ALT&gt;, &lt;SHIFT&gt; and &lt;CTRL&gt; key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   -  Move cursor to left or right of chat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  -  Move cursor to start or end of the c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HIFT&gt; -  Move cursor left or righ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t mode also has a history buffer which can be accessed via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cursor keys.  The default size of 50 lines is use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reased or decrea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tural" control characters are sent to the serial port immediate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t mode.  This is convienent when you need to stop and re-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via the &lt;CTRL&gt;-S and &lt;CTRL&gt;-Q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'^' character can be used to send control charact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chat line.  Two '^' characters in a row will send the '^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4  Convert EO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lected this option tells JR-Comm to add either a C/R or L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ceived end-of-line.  You can tell when you need this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f by the way the display acts when text is received.  If extr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between lines of text then you need to turn this option of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gets printed on the same line then you need thi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5  EO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ither a C/R or LF character to be sent to the serial por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in a text file or the retur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6  Scree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type of screen JR-Comm will use.  The default makes JR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Workbench screen.  The other selections are for two, four,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6 color screens.  The 16 color screen will give you the full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emulation as defined by the IBM ANSI protocol.  Whe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selected certain options throughout JR-Comm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palette menu item, the screen title menu i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gadget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7  Inter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button is you want an interlace displa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8  Text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lor number you wish to use for text and background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color display.  See the palette for the colo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Macro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requester lets you define up to 20 different macr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output to the serial port when the appropriat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.  The shift key gives you the second set of 10 macr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ifted function keys access the first 10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buttons indicate which set of macros i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well as an upper or lower case 'f' charac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~' character will make JR-Comm pause for one-half seco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 macro.  The '^' character is used for send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cters, the sequence "^M" will send a carrige return,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ssing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OAD" and "SAVE" gadgets will take you to the file reques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ave or load a set of function key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-  The macros requester will NOT have its "LOAD" and "SAVE"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it is used via the phone directory entry edit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will automatically be loaded and sav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 Palette requet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like most any color palette requester found in ot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The "RESET" gadget will reset the colors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ANSI colo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amiliar with the IBM color palette you will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do not follow normal IBM ordering.  This was necessa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JR-Comm uses for string gadgets and requester borders/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visible and "clean" in appearence throughou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ypes i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 Gener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in this requester deal with the status line,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t history sizes, pathnames an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  Logfil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JR-Comm to log transfer and session activ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ctions are presently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JR-Comm session start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Connection to a system via the di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odem hang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Carrier drop if the ignore carrier detect button in the modem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uccessful downloads with file size, total error count and cps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2 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button gadgets control the status line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line displayed -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of day clock - Determines if the time-of-da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-line timer - Same goes for the connect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 hour mode - Selects either 12 or 24 h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2  Siz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ew buffer size is indicated in bytes and defaults to 16,00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history size indicates lines and defaults to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3 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se string gadgets for JR-Comm to look for or plac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and downloading.  The files path is used by JR-Comm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ut phonebook, macros, definition files and the session lo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uring the operation of JR-Comm, you change directori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that new pathname will be placed in the appropriat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4  Serial device and un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serial device different from the default Amig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and unit number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5  Font name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a font other than the two internal default font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font height in these 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SC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Timer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connect timer located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Send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break signal out the serial port for a length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n the serial requester.  Default is 250,000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Hangup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gup the modem either by sending the hangup command st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modem requester or, by dropping the DTR sig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f the DTR gadget is active in the modem requeste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end the hangup command, which is initially set to the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"~~~+++~~~ATH1^M" string.  See the section o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efinitions for modem and other commands that are sen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creen.  The same effect as a &lt;CTRL&gt;-L character 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&lt;ESC&gt;[2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 Screen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custom screen a full size borderless window prev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witching to another screen.  By selecting this item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screen title bar which allows you to "drag" the scree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itle is also displayed during file transf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R-COM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JR-Comm will be available by contacting the Atlantic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BBS, (609)625-2453.  It is an open system available to anyon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per day, seven days per week.  Access of 3/12/24 &amp; 9600 H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alling with a problem about JR-Comm please be speci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your request in a public message.  This will help futur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find the information they're searching for by reading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release of JR-Comm will always be availabl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there will be new versions simultaneously posted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Link and GE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